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</w:t>
      </w:r>
      <w:r>
        <w:rPr>
          <w:b/>
          <w:bCs/>
        </w:rPr>
        <w:t>zarządzenia Nr55</w:t>
      </w:r>
      <w:r>
        <w:rPr>
          <w:b/>
        </w:rPr>
        <w:t>/</w:t>
      </w:r>
      <w:r>
        <w:rPr>
          <w:b/>
          <w:bCs/>
        </w:rPr>
        <w:t>201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Kujawsko-Pomorskieg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Kuratora Oświaty</w:t>
      </w:r>
    </w:p>
    <w:p>
      <w:pPr>
        <w:pStyle w:val="Normal"/>
        <w:autoSpaceDE w:val="false"/>
        <w:jc w:val="right"/>
        <w:rPr/>
      </w:pPr>
      <w:r>
        <w:rPr>
          <w:b/>
        </w:rPr>
        <w:t>z dnia 29 października 2013 r.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realizacji przedsięwzięcia edukacyjnego, objętego honorowym patronatem </w:t>
        <w:br/>
        <w:t xml:space="preserve">Kujawsko-Pomorskiego Kuratora Oświaty w Bydgoszcz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przedsięwzięcia edukacyjnego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..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tor:</w:t>
      </w:r>
    </w:p>
    <w:p>
      <w:pPr>
        <w:pStyle w:val="Normal"/>
        <w:ind w:left="720" w:hanging="12"/>
        <w:rPr/>
      </w:pPr>
      <w:r>
        <w:rPr/>
        <w:t>a) nazwa ……………………………………………………………………………… …………………………………………………………………………………………;</w:t>
      </w:r>
    </w:p>
    <w:p>
      <w:pPr>
        <w:pStyle w:val="Normal"/>
        <w:ind w:left="720" w:hanging="180"/>
        <w:rPr/>
      </w:pPr>
      <w:r>
        <w:rPr/>
        <w:tab/>
        <w:t xml:space="preserve">b) adres (ulica, numer, kod, miejscowość, województwo) …………………………….. ………………………………………………………………………………………….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c) telefon, fax, e-mail…………………………………………………………………… ………………………………………………………………………………………….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d) imię i nazwisko oraz nr telefonu osoby do kontaktu ….……………………………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artnerzy i współorganizatorzy przedsięwzięcia edukacyjnego:</w:t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iejsce i termin realizacj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sięg przedsięwzięcia: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 przedsięwzięc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. ………………………………………………………………………………………………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t przedsięwzięcia, liczba uczestników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Zwięzła informacja o przebiegu przedsięwzięcia (maksymalnie do 10 zdań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 xml:space="preserve">       /miejsce i data/</w:t>
        <w:tab/>
        <w:tab/>
        <w:tab/>
        <w:tab/>
        <w:t xml:space="preserve">        /podpis osoby upoważnionej 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 xml:space="preserve">   </w:t>
      </w:r>
      <w:r>
        <w:rPr/>
        <w:t>do reprezentowania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9:00Z</dcterms:created>
  <dc:creator>Joanna Owczarek</dc:creator>
  <dc:description/>
  <dc:language>en-US</dc:language>
  <cp:lastModifiedBy>Kasia</cp:lastModifiedBy>
  <cp:lastPrinted>2013-10-15T09:44:00Z</cp:lastPrinted>
  <dcterms:modified xsi:type="dcterms:W3CDTF">2015-09-17T07:29:00Z</dcterms:modified>
  <cp:revision>2</cp:revision>
  <dc:subject/>
  <dc:title/>
</cp:coreProperties>
</file>